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570-5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03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ПКО «Защита онлайн» Загребельного Д.А. (заявление о рассмотрении дела в отсутствие представителя, на исковых требованиях настаивает), ответчика Сухорутченко А.В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>рассмотрев в открытом судебном заседании гражданское дело № 2-443-2111/2025 по иску ООО ПКО «Защита онлайн» к Сухорутченко Анастасии Владимировне о взыскании долга по договору займа № 5841800 от 11.01.2024 за период с 11.01.2024 по 23.09.2024, заключенному между ответчиком и ООО МКК «Каппадокия»,  в размере 17487 рублей, в том числе сумма основного долга – 10500 рублей, проценты – 7094,96 рублей</w:t>
      </w:r>
      <w:r>
        <w:rPr>
          <w:color w:val="000099"/>
          <w:sz w:val="25"/>
          <w:szCs w:val="25"/>
        </w:rPr>
        <w:t xml:space="preserve">, штрафы – 342,04 рублей, право требования истца основано на договоре уступки прав от 23.09.2024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Защита онлайн» к Сухорутченко Анастасии Владимировне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Сухорутченко Анастасии Владимировны (паспорт </w:t>
      </w:r>
      <w:r>
        <w:rPr>
          <w:rFonts w:eastAsia="MS Mincho;ＭＳ 明朝"/>
        </w:rPr>
        <w:t>***</w:t>
      </w:r>
      <w:r>
        <w:rPr>
          <w:sz w:val="25"/>
          <w:szCs w:val="25"/>
        </w:rPr>
        <w:t xml:space="preserve">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Защита онлайн</w:t>
      </w:r>
      <w:r>
        <w:rPr>
          <w:color w:val="000099"/>
          <w:sz w:val="26"/>
          <w:szCs w:val="26"/>
        </w:rPr>
        <w:t xml:space="preserve">» (ИНН 5407973637) задолженность </w:t>
      </w:r>
      <w:r>
        <w:rPr>
          <w:sz w:val="25"/>
          <w:szCs w:val="25"/>
        </w:rPr>
        <w:t>по договору займа № 5841800 от 11.01.2024 в размере 17487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21487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rFonts w:eastAsia="MS Mincho;ＭＳ 明朝"/>
        </w:rPr>
        <w:t>***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p>
      <w:pPr>
        <w:pStyle w:val="Normal"/>
        <w:ind w:left="-567" w:firstLine="141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-567" w:firstLine="141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rFonts w:eastAsia="MS Mincho;ＭＳ 明朝"/>
        </w:rPr>
        <w:t>***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